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ministratie</w:t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Unastraat 49 </w:t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306AX Nieuwerkerk</w:t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ministratie@pknnieuwerkerk.nl</w:t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Bestelformulier collectebonnen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4976"/>
        <w:gridCol w:w="709"/>
        <w:gridCol w:w="1276"/>
      </w:tblGrid>
      <w:tr>
        <w:trPr>
          <w:trHeight w:val="48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am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naam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adres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stcode en woonplaats</w:t>
            </w:r>
          </w:p>
        </w:tc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postcode plaats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elefoonnummer</w:t>
            </w:r>
          </w:p>
        </w:tc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telefoonnummer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-mailadres</w:t>
            </w:r>
          </w:p>
        </w:tc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emailadres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00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 Narrow" w:ascii="Arial Narrow" w:hAnsi="Arial Narrow"/>
                <w:bCs/>
                <w:i/>
                <w:iCs/>
                <w:sz w:val="22"/>
                <w:szCs w:val="22"/>
                <w:u w:val="single"/>
                <w:lang w:eastAsia="en-US"/>
              </w:rPr>
              <w:t>Aantal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22"/>
                <w:szCs w:val="22"/>
                <w:u w:val="single"/>
                <w:lang w:eastAsia="en-US"/>
              </w:rPr>
              <w:t>Omschrijvin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rPr/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 Narrow" w:ascii="Arial Narrow" w:hAnsi="Arial Narrow"/>
                <w:bCs/>
                <w:i/>
                <w:iCs/>
                <w:sz w:val="22"/>
                <w:szCs w:val="22"/>
                <w:u w:val="single"/>
                <w:lang w:eastAsia="en-US"/>
              </w:rPr>
              <w:t>Bedrag</w:t>
            </w:r>
          </w:p>
        </w:tc>
      </w:tr>
      <w:tr>
        <w:trPr>
          <w:trHeight w:val="484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560" w:leader="none"/>
              </w:tabs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560" w:leader="none"/>
              </w:tabs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el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lectebonnen € 0,60 à € 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=A8*12 \# "0,00"    \* MERGEFORMAT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560" w:leader="none"/>
              </w:tabs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560" w:leader="none"/>
              </w:tabs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el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lectebonnen € 1,20 à € 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=A9*24 \# "0,00"      \* MERGEFORMAT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560" w:leader="none"/>
              </w:tabs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560" w:leader="none"/>
              </w:tabs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el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lectebonnen € 2,40 à € 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=A10*48 \# "0,00"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otaalbedr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instrText xml:space="preserve"> =SUM(ABOVE) \# "0,00" </w:instrTex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Het totaalbedrag heb ik overgemaakt op IBAN  NL 11 RABO 0373 7255 31 t.n.v. Protestantse gemeente Nieuwerkerk onder vermelding van “collectebonnen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ntvangst van uw betaling ontvangt u van onze administrateur bericht dat uw bestelling kan worden afgehaald op het adres Unastraat 49, Nieuwerker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680" w:top="212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2090</wp:posOffset>
          </wp:positionH>
          <wp:positionV relativeFrom="page">
            <wp:posOffset>9305290</wp:posOffset>
          </wp:positionV>
          <wp:extent cx="1035050" cy="828040"/>
          <wp:effectExtent l="0" t="0" r="0" b="0"/>
          <wp:wrapTopAndBottom/>
          <wp:docPr id="4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6997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065" cy="982980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4330</wp:posOffset>
              </wp:positionH>
              <wp:positionV relativeFrom="paragraph">
                <wp:posOffset>-64770</wp:posOffset>
              </wp:positionV>
              <wp:extent cx="2266950" cy="959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959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rotestantse gemeente te Nieuwerker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Kerkplein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4306 CL  Nieuwerker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www.pknnieuwerkerk.n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IBAN NL 11 RABO 0373 7255 3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75.55pt;mso-wrap-distance-left:9.05pt;mso-wrap-distance-right:9.05pt;mso-wrap-distance-top:0pt;mso-wrap-distance-bottom:0pt;margin-top:-5.1pt;mso-position-vertical-relative:text;margin-left:32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rotestantse gemeente te Nieuwerker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Kerkplein 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4306 CL  Nieuwerker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www.pknnieuwerkerk.n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IBAN NL 11 RABO 0373 7255 31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Agency FB" w:hAnsi="Eurostile;Agency FB" w:eastAsia="Times New Roman" w:cs="Eurostile;Agency FB"/>
      <w:color w:val="auto"/>
      <w:sz w:val="24"/>
      <w:szCs w:val="28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briefpapier PKN Nieuwerkerk, 19-12-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2:43:00Z</dcterms:created>
  <dc:creator>Wim Flikweert</dc:creator>
  <dc:description/>
  <cp:keywords/>
  <dc:language>en-US</dc:language>
  <cp:lastModifiedBy>Jab</cp:lastModifiedBy>
  <cp:lastPrinted>2023-04-18T19:50:00Z</cp:lastPrinted>
  <dcterms:modified xsi:type="dcterms:W3CDTF">2024-12-03T21:04:00Z</dcterms:modified>
  <cp:revision>4</cp:revision>
  <dc:subject/>
  <dc:title>College van Kerkrentmeesters</dc:title>
</cp:coreProperties>
</file>